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ola: SREDNJA EKONOMSKA IN TRGOVSKA ŠOLA NOVA GOR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eznam kandidatov za potrdila za obdobje od marca 2009 do marca 2010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ENISE BELTRAM – udeležba na vseh srečanji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NIVES ČOTAR – udeležba na štirih srečanjih</w:t>
      </w:r>
    </w:p>
    <w:p>
      <w:pPr>
        <w:pStyle w:val="Normal"/>
        <w:rPr/>
      </w:pPr>
      <w:r>
        <w:rPr>
          <w:rFonts w:cs="Arial" w:ascii="Arial" w:hAnsi="Arial"/>
        </w:rPr>
        <w:t>3. GRETI TUREL – udeležba na vseh srečanji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NASTJA VALENTINČIČ AL BUKHARI – udeležba na vseh srečanji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NDREJA POLANC – udeležba na treh srečanjih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Utemeljitev v skladu s kriteriji</w:t>
      </w:r>
      <w:r>
        <w:rPr>
          <w:rFonts w:cs="Arial" w:ascii="Arial" w:hAnsi="Arial"/>
          <w:szCs w:val="22"/>
        </w:rPr>
        <w:t>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Tima za KP smo opravili naslednje aktivnosti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Spodbujanje KP v kolektivu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vedena izobraževanja in  delavnice v kolektiv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vedba primerov KP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stavitev primerov dobre prakse KP pred kolektivom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delava makronačrta KP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rokovna podpora pri mikronačrtovanju KP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delava obrazcev za zapis KP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delava obrazcev za evalvacijo KP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rokovna podpora učiteljem 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Oddane domače nalog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očilo o izvedbi delavnice v KP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delava primera KP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aliza KP po kriterijih kakovosti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Kratka evalvacija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Kaj se je na šoli spremenilo v zvezi z izvajanjem KP, odkar deluje naš projektni tim?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na šoli smo aktivno začeli spodbujati KP, tako da se je vedno več učiteljev odločilo za preizkušanj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z učitelji smo skupno poiskali cilje, ki jih drugače sam učitelj ni prej dosegal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z učitelji smo skupaj načrtovali razporeditev posameznih KP 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učitelji z našim timom zelo radi sodelujejo, ker vedo, da jim vedno radi priskočimo na pomoč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svojili smo drugačen način dela v razred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izboljšala se je komunikacija v kolektiv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uspelo nam je prepričati tudi tiste, ki so bili na začetku najbolj proti sprememba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po opravljenih KP učitelji izdelamo  samoevalvacije, ki nam služijo za izboljšavo posameznih KP za naslednje šolsko let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proti zapisujemo učne priprave za KP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vodimo evidenco KP , ki jih bomo izvedli v novem šolskem let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vodimo portfoljo vseh izvedenih KP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posameznih aktivi vodijo portfoljo izvedenih KP  za aktiv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Kaj smo se naučili mi?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Člani Tima za KP smo se naučil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načrtovati delo in razdeliti naloge med člani tima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kupno načrtovati pripravo in izvedbo delavnic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izdelati obrazce za zapis učne priprave KP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izdelati obrazce za evalvacijo KP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praviti makronačrta na nivoju šol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vetovati učiteljem in nuditi podporo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dsebojno pomagati in si priskočiti na pomoč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vih izrazov v zvezi s KP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torji gradiva: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 za KP Srednje ekonomske in trgovske šole Nova Gor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ise Belt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ves Čo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ti Tur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ja Pola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tja Valentinčič Al Bukha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16:00Z</dcterms:created>
  <dc:creator>.</dc:creator>
  <dc:description/>
  <cp:keywords/>
  <dc:language>en-US</dc:language>
  <cp:lastModifiedBy>Elena Kecman</cp:lastModifiedBy>
  <dcterms:modified xsi:type="dcterms:W3CDTF">2010-11-05T12:34:00Z</dcterms:modified>
  <cp:revision>7</cp:revision>
  <dc:subject/>
  <dc:title>Naslov gradiva</dc:title>
</cp:coreProperties>
</file>